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ind w:firstLine="567"/>
        <w:jc w:val="left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: Капитальное строительств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вестиционная активность в районе по итогам 2024 года по сравнению с прошлым годом увеличилась. Общий объем инвестиций в основной капитал организаций, не относящихся к субъектам малого предпринимательства, направленных на развитие экономики и социальной сферы муниципального района Сергиевский, по данным Самарастат за 2024 г. составил 17154,927 млн. руб., что в 1,5 раз больше соответствующего периода прошлого года в действующих ценах.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Инвестиции и строительство за 20</w:t>
      </w:r>
      <w:r>
        <w:rPr>
          <w:szCs w:val="24"/>
          <w:lang w:val="ru-RU"/>
        </w:rPr>
        <w:t>24</w:t>
      </w:r>
      <w:r>
        <w:rPr/>
        <w:t xml:space="preserve"> г.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01"/>
        <w:gridCol w:w="16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3 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% к 2023г. в действующих цена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Объем инвестиций в основной капитал организаций, не относящихся к субъектам малого предпринимательства, млн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/>
              </w:rPr>
              <w:t>17154,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/>
              </w:rPr>
              <w:t>11542,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48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ыполнено работ и услуг собственными силами по виду деятельности «Строительство» организациями, не относящимися к субъектам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/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/д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меющимся данным Самарастат в сферу добычи полезных ископаемых направлено 84,4 % от общего объема инвестиций по району. Кроме того, по данным Самарастат за 2024 г. инвестиции освоены по следующим видам экономической деятель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, лесное хозяйство, охота, рыболовство и рыбоводство – 6,4 %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>транспортировка и хранение – 3,2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 области культуры, спорта, организ. досуга и развлечений – 1,3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 и социальные услуги – 0,7 %; </w:t>
      </w:r>
    </w:p>
    <w:p>
      <w:pPr>
        <w:pStyle w:val="Normal"/>
        <w:jc w:val="both"/>
        <w:rPr/>
      </w:pPr>
      <w:r>
        <w:rPr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 – 0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 – 0,3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ля оптовая и розничная,</w:t>
      </w:r>
      <w:r>
        <w:rPr/>
        <w:t xml:space="preserve"> </w:t>
      </w:r>
      <w:r>
        <w:rPr>
          <w:sz w:val="28"/>
          <w:szCs w:val="28"/>
        </w:rPr>
        <w:t>ремонт автотранс. средств и мотоциклов – 0,1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источником финансирования инвестиций в основной капитал 2024 года являлись собственные средства предприятий – 16010,946 млн. руб. или 93,3 % от общей суммы капитальных вложений (за 2023 г. – 10449,944 млн. руб. или 90,5 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юджетные инвестиции, выделяемые в форме капитальных вложений, играют важную роль в экономике района, так как направляются на строительство и реконструкцию жизнеобеспечивающих производств и объектов социальной сферы района. Удельный вес бюджетных средств в общем объеме инвестиций за 2024 г. составил 5,4 % или 928,146 млн. руб. (за 2023 г. составил 7,5 % или 863,603 млн. руб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2024 г. на районных объектах капитального ремонта и строительства освоено за счет средств всех источников финансирования </w:t>
      </w:r>
      <w:r>
        <w:rPr>
          <w:b/>
          <w:sz w:val="28"/>
          <w:szCs w:val="28"/>
        </w:rPr>
        <w:t>1705,621</w:t>
      </w:r>
      <w:r>
        <w:rPr>
          <w:sz w:val="28"/>
          <w:szCs w:val="28"/>
        </w:rPr>
        <w:t xml:space="preserve"> млн. руб. по следующим сферам и програм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Модернизация объектов коммунальной инфраструктуры в муниципальном районе Сергиевский на 2023-2030гг.» – за 2024 год освоено за счет средств областного и местного бюджета в сумме </w:t>
      </w:r>
      <w:r>
        <w:rPr>
          <w:b/>
          <w:sz w:val="28"/>
          <w:szCs w:val="28"/>
        </w:rPr>
        <w:t>356,002</w:t>
      </w:r>
      <w:r>
        <w:rPr>
          <w:sz w:val="28"/>
          <w:szCs w:val="28"/>
        </w:rPr>
        <w:t xml:space="preserve"> млн. руб.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 по устройству сетей  в м.р. Сергиевск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наружных сетей водоснабжения к многоквартирным жилым домам в п. Сург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, прилегающих к зданию ФАП с. Старое Якушки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сетей водоснабжения в п. Серновод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сетей ГВС ул. Спортивная п.г.т. Суходо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сетей спортивного комплекса Олимп п.г.т Суходо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ОПС ГБОУ СОШ № 2 п.г.т Суходо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оповещения ГБОУ СОШ "ОЦ" п. Серновод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водонапорной башни в с. Сидоровка (фундаме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Содержание улично-дорожной сети муниципального района Сергиевский на 2023-2030 гг. – за 2024 год освоены средства в сумме </w:t>
      </w:r>
      <w:r>
        <w:rPr>
          <w:b/>
          <w:sz w:val="28"/>
          <w:szCs w:val="28"/>
        </w:rPr>
        <w:t>74,408</w:t>
      </w:r>
      <w:r>
        <w:rPr>
          <w:sz w:val="28"/>
          <w:szCs w:val="28"/>
        </w:rPr>
        <w:t xml:space="preserve"> млн. руб.,</w:t>
      </w:r>
      <w:r>
        <w:rPr/>
        <w:t xml:space="preserve"> </w:t>
      </w:r>
      <w:r>
        <w:rPr>
          <w:sz w:val="28"/>
          <w:szCs w:val="28"/>
        </w:rPr>
        <w:t>выделенных из местного бюджета, выполнены работы по текущему ремонту улично-дорожной сети, зимнему и летнему содержанию улично-дорожной сети, озеленению, установке дорожных зн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Модернизация и развитие автомобильных дорог общего пользования местного значения в муниципальном районе Сергиевский Самарской области на 2020-2025 годы» – в отчетном периоде за счет средств областного, местного бюджета и внебюджетных источников освоено в сумме </w:t>
      </w:r>
      <w:r>
        <w:rPr>
          <w:b/>
          <w:sz w:val="28"/>
          <w:szCs w:val="28"/>
        </w:rPr>
        <w:t>74,583</w:t>
      </w:r>
      <w:r>
        <w:rPr>
          <w:sz w:val="28"/>
          <w:szCs w:val="28"/>
        </w:rPr>
        <w:t xml:space="preserve"> млн. руб. на ремонт улично-дорожной сети в п. Серноводск, с. Сергиевск, п. Антоновка, с. Черновка, с. Воротнее, п.г.т. Суходо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П «Переселение граждан из аварийного жилищного фонда, признанного таковым до 01.01.2017 г. на территории  муниципального района Сергиевский Самарской области до 2025 гг. – за 2024 г. освоены за счет средств областного и местного бюджета средства в сумме </w:t>
      </w:r>
      <w:r>
        <w:rPr>
          <w:b/>
          <w:sz w:val="28"/>
          <w:szCs w:val="28"/>
        </w:rPr>
        <w:t>8,688</w:t>
      </w:r>
      <w:r>
        <w:rPr>
          <w:sz w:val="28"/>
          <w:szCs w:val="28"/>
        </w:rPr>
        <w:t xml:space="preserve">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Формирование комфортной городской среды на 2018-2024 годы» – за 2024 г. освоено за счет средств всех уровней бюджетов в сумме </w:t>
      </w:r>
      <w:r>
        <w:rPr>
          <w:b/>
          <w:sz w:val="28"/>
          <w:szCs w:val="28"/>
        </w:rPr>
        <w:t>30,228</w:t>
      </w:r>
      <w:r>
        <w:rPr>
          <w:sz w:val="28"/>
          <w:szCs w:val="28"/>
        </w:rPr>
        <w:t xml:space="preserve"> млн. руб.</w:t>
      </w:r>
      <w:r>
        <w:rPr/>
        <w:t xml:space="preserve"> </w:t>
      </w:r>
      <w:r>
        <w:rPr>
          <w:sz w:val="28"/>
          <w:szCs w:val="28"/>
        </w:rPr>
        <w:t>на выполнение работ по благоустройству 3-х общественных и 24 дворовых территорий, проверка достоверности определения сметной стоимости объектов благоустройства; благоустройство дворовых территорий многоквартирных домов в п.г.т. Суходол по ул. Пионерская, 23,25; благоустройство общественной территории в с. Сергиевск, сквер по ул. Ленина – 2 этап; обустройство общественной территории мемориального комплекса в п. Серновод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Сергиевский» – за 2024 год освоены за счет средств областного и местного бюджета средства в сумме </w:t>
      </w:r>
      <w:r>
        <w:rPr>
          <w:b/>
          <w:sz w:val="28"/>
          <w:szCs w:val="28"/>
        </w:rPr>
        <w:t>51,545</w:t>
      </w:r>
      <w:r>
        <w:rPr>
          <w:sz w:val="28"/>
          <w:szCs w:val="28"/>
        </w:rPr>
        <w:t xml:space="preserve"> млн. руб. на строительство (приобретение) жилых помещений для дальнейшего предоставления собственникам жилых помещений взамен изымаемых аварийных жил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Комплексное развитие сельских территорий в муниципальном районе Сергиевский Самарской области на 2020-2025 годы» – за 2024 год освоено за счет средств всех источников финансирования в сумме </w:t>
      </w:r>
      <w:r>
        <w:rPr>
          <w:b/>
          <w:sz w:val="28"/>
          <w:szCs w:val="28"/>
        </w:rPr>
        <w:t>900,890</w:t>
      </w:r>
      <w:r>
        <w:rPr>
          <w:sz w:val="28"/>
          <w:szCs w:val="28"/>
        </w:rPr>
        <w:t xml:space="preserve"> млн. руб.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ых дорог с. Серноводск общего пользования по улицам: Вокзальная, Ленина, Куйбышева, Кирова, Серная, Степная, Советская в п. Серновод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автомобильных дорог общего пользования по улицам: Сквозная, Советская, Речная, Шевченко, Сургутская, Набережная, Привокзальная в п. Сургу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етей тепло-водоснабжения, водоотведения, на территории сельского поселения Серновод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бесплатного доступа в сеть Интернет с использованием линии беспроводной связи по технологии WI-FI в п. Серновод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ерноводского дома культуры МАУК "Межпоселенческий культурно-досуговый центр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узейного комплекса "Серная жемчужина" МАУК "Межпоселенческий культурно-досуговый цент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ГБОУ СОШ "Образовательный центр" имени Героя Советского Союза В.В.Субботина п. Серновод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дминистративного здания под размещение многофункционального центра в п. Серновод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П «Стимулирование развития жилищного строительства на территории м.р. Сергиевский Самарской области» – за 2024 год освоено за счет средств местного бюджета в сумме </w:t>
      </w:r>
      <w:r>
        <w:rPr>
          <w:b/>
          <w:sz w:val="28"/>
          <w:szCs w:val="28"/>
        </w:rPr>
        <w:t>0,458</w:t>
      </w:r>
      <w:r>
        <w:rPr>
          <w:sz w:val="28"/>
          <w:szCs w:val="28"/>
        </w:rPr>
        <w:t xml:space="preserve">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П «Реконструкция, строительство, ремонт и укрепление материально-технической базы учреждений культуры, здравоохранения и образования, ремонт муниципальных административных зданий муниципального района Сергиевский на 2020-2025 гг.» – за 2024 год за счет средств областного, местного бюджета и внебюджетных источников освоено в сумме </w:t>
      </w:r>
      <w:r>
        <w:rPr>
          <w:b/>
          <w:sz w:val="28"/>
          <w:szCs w:val="28"/>
        </w:rPr>
        <w:t>181,177</w:t>
      </w:r>
      <w:r>
        <w:rPr>
          <w:sz w:val="28"/>
          <w:szCs w:val="28"/>
        </w:rPr>
        <w:t xml:space="preserve"> млн. руб.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и оснащение основными средствами и материальными запасами зданий (помещений), находящихся в муниципальной собственности, занимаемых государственными и муниципальными образовательными учреждениями, а также по благоустройству прилегающей территории д/с "Сказка" п.г.т. Суходо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портивного зала ГБОУ СОШ п. Кутузов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ГБОУ СОШ №1 п.г.т. Суходо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ГБОУ СОШ п. Серновод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«Обращение с отходами на территории муниципального района Сергиевский на 2024-2026 годы» - за 2024 год за счет средств областного и местного бюджета освоено </w:t>
      </w:r>
      <w:r>
        <w:rPr>
          <w:b/>
          <w:sz w:val="28"/>
          <w:szCs w:val="28"/>
        </w:rPr>
        <w:t>9,186</w:t>
      </w:r>
      <w:r>
        <w:rPr>
          <w:sz w:val="28"/>
          <w:szCs w:val="28"/>
        </w:rPr>
        <w:t xml:space="preserve"> млн. руб. на приобретение хозяйственных товаров (проведение месячника по благоустройству); изготовление 17 аншлагов "Свалка мусора запрещена"; ликвидацию несанкционированной свалки в с. Б. Чесноковка; строительство двух контейнерных площадок в с. Сергиевск и п. Сургут; приобретение 71 контейнера для сбора ТКО; изготовление экологической печатной продукции; ремонт контейнерных площ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П «Экологическая программа территории муниципального района Сергиевский на 2024-2026гг.» - в отчетном периоде за счет средств областного и местного бюджета освоено </w:t>
      </w:r>
      <w:r>
        <w:rPr>
          <w:b/>
          <w:sz w:val="28"/>
          <w:szCs w:val="28"/>
        </w:rPr>
        <w:t>18,456</w:t>
      </w:r>
      <w:r>
        <w:rPr>
          <w:sz w:val="28"/>
          <w:szCs w:val="28"/>
        </w:rPr>
        <w:t xml:space="preserve"> млн. руб. на ремонт колодцев в с. Липовка и с. Калиновка; закупку саженцев хвойных пород; изготовление экологической продукции; частичную оплату программы "Эксперт-экология"; оформление участков в береговой зоне под пляжами; проведение государственной экспертизы объектов в строительстве ГТС "Игонькин", ГТС "Крутой Дол"; гидрологическое изучение о. Липов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резервного фонда муниципального района Сергиевский в 2024 г. на объекты капитального строительства денежные средства не выде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сельского хозяйства в связи с реализацией инвестиционного  проекта «Современный комплекс по производству и переработке мяса птицы (бройлеров) производительностью 75000 тонн/год в Сергиевском районе Самарской области. Этап строительства №1» по последним имеющимся данным ООО «ЕвроБиоТех» капитальные вложения за 3 месяца 2018 г. составили 4,307 млн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следней имеющейся информации с конца 2018 года выполняются проектные работы по разработке рабочей и сметной документации на консервацию объекта.</w:t>
      </w:r>
    </w:p>
    <w:p>
      <w:pPr>
        <w:pStyle w:val="TextBody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72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u w:val="wave"/>
      </w:rPr>
      <w:t>Итоги социально-экономического развития муниципального района Сергиевский за 2024 год</w:t>
    </w:r>
  </w:p>
  <w:p>
    <w:pPr>
      <w:pStyle w:val="Header"/>
      <w:jc w:val="right"/>
      <w:rPr>
        <w:sz w:val="16"/>
      </w:rPr>
    </w:pPr>
    <w:r>
      <w:rPr>
        <w:sz w:val="16"/>
      </w:rPr>
      <w:t>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jc w:val="right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4:00Z</dcterms:created>
  <dc:creator>VOTA NГO А REGIONALIZAЗГO! SIM AO REFORЗO DO MUNICIPALISMO!</dc:creator>
  <dc:description/>
  <cp:keywords/>
  <dc:language>en-US</dc:language>
  <cp:lastModifiedBy>user</cp:lastModifiedBy>
  <cp:lastPrinted>2023-11-13T08:38:00Z</cp:lastPrinted>
  <dcterms:modified xsi:type="dcterms:W3CDTF">2025-03-31T05:08:00Z</dcterms:modified>
  <cp:revision>402</cp:revision>
  <dc:subject>JOГO JARDIM x8?! PORRA! DIA 8 VOTA NГO!</dc:subject>
  <dc:title>Раздел IV: Инвестиции  и строительство</dc:title>
</cp:coreProperties>
</file>